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C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CC"/>
          <w:sz w:val="28"/>
          <w:szCs w:val="28"/>
          <w:lang w:val="en-US"/>
        </w:rPr>
        <w:t>CHƯƠNG 1: SỐ TỰ NHIÊ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00CC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aps/>
          <w:color w:val="0000CC"/>
          <w:sz w:val="28"/>
          <w:szCs w:val="28"/>
          <w:lang w:val="nl-NL"/>
        </w:rPr>
        <w:t>BÀI 1. TẬP HỢ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1. Tập hợp và phần tử của tập hợ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ab/>
        <w:t xml:space="preserve">Một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tập hợ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 xml:space="preserve"> (gọi tắt là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tập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 xml:space="preserve">) bao gồm những đối tượng nhất định. Các đối tượng ấy được gọi là những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phần t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 xml:space="preserve"> của tập hợp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vi-VN"/>
        </w:rPr>
        <w:t>x là một phần t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của tập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í hiệu l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x </w:t>
      </w:r>
      <w:r>
        <w:fldChar w:fldCharType="begin"/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rFonts w:cs="Times New Roman" w:ascii="Times New Roman" w:hAnsi="Times New Roman"/>
          <w:b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(đọc là x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vi-VN"/>
        </w:rPr>
        <w:t>thuộ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 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vi-VN"/>
        </w:rPr>
        <w:t xml:space="preserve">y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vi-VN"/>
        </w:rPr>
        <w:t>không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vi-VN"/>
        </w:rPr>
        <w:t xml:space="preserve"> là phần t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của tập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í hiệu l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y </w:t>
      </w:r>
      <w:r>
        <w:fldChar w:fldCharType="begin"/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rFonts w:cs="Times New Roman" w:ascii="Times New Roman" w:hAnsi="Times New Roman"/>
          <w:b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 (đọc là 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vi-VN"/>
        </w:rPr>
        <w:t>không thuộ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vi-VN"/>
        </w:rPr>
        <w:t xml:space="preserve"> 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5830" cy="153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Chú ý: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Người ta thường đặt tên tập hợp bằng chữ cái in ho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Khi x thuộc A, ta còn nói “x nằm trong A”, hay “A chứa x”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63830</wp:posOffset>
                </wp:positionV>
                <wp:extent cx="1151890" cy="1781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781640"/>
                          <a:chOff x="0" y="0"/>
                          <a:chExt cx="115200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1506240"/>
                            <a:ext cx="666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485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Arial" w:cs="Times New Roman"/>
                                  <w:color w:val="548DD4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2.9pt;width:90.7pt;height:140.3pt" coordorigin="5790,258" coordsize="1814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2630;width:10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58;width:76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Arial" w:cs="Times New Roman"/>
                            <w:color w:val="548DD4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 xml:space="preserve">Ví dụ: 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Cho tập hợp P như hình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Ta có 1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P, 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P, 7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7295" cy="1103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2. Mô tả một tập hợ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ó hai cách mô tả một tập hợ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11049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Cách 1: Liệt kê các phần tử của tập hợp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tức là viết các phần tử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của tập hợp trong dấu ngoặc { }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theo thứ tự tùy 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nhưng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mỗi phần tử chỉ được viết một lầ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Ví d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0; 1; 2; 3 ; 4; 5}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Cách 2: Nêu dấu hiệu đặc trưng cho các phần tử của tập hợ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Ví dụ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 n | n là số tự nhiên nhỏ hơn 6}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>Chú 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a viết các phần tử của một tập hợp cách nhau bởi dấu chấm phẩy “;”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Gọi N là tập hợp số tự nhiên 0; 1; 2; 3;... Ta có thể viết tập N như sau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N = { 0; 1; 2; 3;...}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Viết n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 có nghĩa n là một số tự nhiên. Chẳng hạn, tập P các số tự nhiên nhỏ hơn 6 có thể viết l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 n | n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, n &lt; 6}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hoặc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n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 | n &lt; 6}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Ta dùng kí hiệu N* để chỉ tập hợp các số tự nhiên khác 0, nghĩa là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N* = { 1; 2; 3; ...}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3.  Luyện tậ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vi-VN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val="fr-FR" w:eastAsia="vi-VN"/>
        </w:rPr>
        <w:t xml:space="preserve">Cho hai tập hợp 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 a; b; c; x; y } v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= { b; d; y; t; u; v }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Dùng kí hiệu “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” hoặc “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” để trả lời câu hỏi: Mỗi phần tử a, b, x, u thuộc tập hợp nào và không thuộc tập hợp nào?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Viết các tập hợp sau bằng cách liệt kê các phần t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A = {x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&lt; 6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B = { x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* 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vi-VN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&lt; 6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}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 Cho B = {2; 3; 4; 5}. Chọn đáp á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s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trong các đáp án sau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A. 2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nl-NL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B    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B. 5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nl-NL"/>
        </w:rPr>
        <w:t>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B    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C. 1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nl-NL"/>
        </w:rPr>
        <w:t>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B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D. 6 </w:t>
      </w:r>
      <w:r>
        <w:rPr>
          <w:rFonts w:eastAsia="Calibri" w:cs="Cambria Math" w:ascii="Cambria Math" w:hAnsi="Cambria Math"/>
          <w:sz w:val="28"/>
          <w:szCs w:val="28"/>
          <w:lang w:val="nl-NL"/>
        </w:rPr>
        <w:t>∈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 B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3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 Các viết tập hợp nào sau đây đúng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A. A = [1; 2; 3; 4]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B. A = (1; 2; 3; 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. A = 1; 2; 3; 4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D. A = {1; 2; 3; 4}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3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 Viết tập hợp P các chữ cái khác nhau trong cụm từ: “TOAN HOC”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. P = {T; O; A; N; H; O; C}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B. P = {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T; O; A; N; H; C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 }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. P = { T; O; A; N; O; C }    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D. P = {H; O; C; T; O; N}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 Viết tập hợp A các số tự nhiên lớn hơn 5 và nhỏ hơn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A = {6; 7; 8; 9}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. A = {5; 6; 7; 8; 9}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. A = {6; 7; 8; 9; 10}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. A = {6; 7; 8}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;Calibri" w:hAnsi="Calibri Light;Calibri" w:eastAsia="Times New Roman" w:cs="Times New Roman"/>
      <w:b/>
      <w:caps/>
      <w:color w:val="000000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caps/>
      <w:color w:val="000000"/>
      <w:sz w:val="28"/>
      <w:szCs w:val="32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Mo">
    <w:name w:val="mo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Times New Roman" w:hAnsi="Times New Roman" w:eastAsia="Calibri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20:00Z</dcterms:created>
  <dc:creator>Admin</dc:creator>
  <dc:description/>
  <cp:keywords/>
  <dc:language>en-US</dc:language>
  <cp:lastModifiedBy>Admin</cp:lastModifiedBy>
  <dcterms:modified xsi:type="dcterms:W3CDTF">2021-09-04T10:06:00Z</dcterms:modified>
  <cp:revision>5</cp:revision>
  <dc:subject/>
  <dc:title/>
</cp:coreProperties>
</file>